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6540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9207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ตาคลี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 </w:t>
      </w:r>
      <w:r>
        <w:rPr>
          <w:rFonts w:cs="Angsana New" w:ascii="Angsana New" w:hAnsi="Angsana New"/>
          <w:sz w:val="36"/>
          <w:szCs w:val="36"/>
        </w:rPr>
        <w:t xml:space="preserve">915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sz w:val="36"/>
          <w:szCs w:val="36"/>
        </w:rPr>
        <w:t xml:space="preserve">14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63 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6.2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ชัยรัตน์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FF" w:val="clear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เมธา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FF" w:val="clear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ประสิทธิ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2991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BWF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 ชูพล จรัสวุฒิปรีด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98299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มาโนชย์ แซ่โล้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0280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2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พยุหะคีรี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.00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17.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1 /1,0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2 / 7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3 / 500</w:t>
        <w:tab/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7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60"/>
          <w:szCs w:val="6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60"/>
          <w:sz w:val="60"/>
          <w:szCs w:val="60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09-29T12:48:00Z</cp:lastPrinted>
  <dcterms:modified xsi:type="dcterms:W3CDTF">2013-10-06T07:50:00Z</dcterms:modified>
  <cp:revision>14</cp:revision>
  <dc:subject/>
  <dc:title> </dc:title>
</cp:coreProperties>
</file>